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ая работа по литературному чтению по теме «Летописи, былины, сказания, жития".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милия Имя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6"/>
          <w:szCs w:val="26"/>
        </w:rPr>
        <w:t>Песни о героических подвигах богатырей называли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оизведения, состоящие из погодных записей – это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Что напророчили князю Олегу волхвы?____________________________________________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Сбылось ли их пророчество?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оизведения, рассказывающие о жизни святых – это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ажды мальчик Варфоломей встретил старца монаха, потом мальчик решил тоже стать монахом. Какое новое имя он получил и прославился на всю Русь?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Назови автора иконы «Троица»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Былина – жанр________________________________________ _____________________ творчества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собенностями былины являются… (выбери правильный вариант):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 и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, но отсутствует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т ритма и рифмы.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0. Какие ещё особенности былины тебе известны? ______________________________________________________________________________________________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ая работа по литературному чтению по теме «Летописи, былины, сказания, жития".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милия Имя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26"/>
          <w:szCs w:val="26"/>
        </w:rPr>
        <w:t>Песни о героических подвигах богатырей называли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роизведения, состоящие из погодных записей – это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Что напророчили князю Олегу волхвы?______________________________________________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Сбылось ли их пророчество?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роизведения, рассказывающие о жизни святых – это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Однажды мальчик Варфоломей встретил старца монаха, потом мальчик решил тоже стать монахом. Какое новое имя он получил и прославился на всю Русь?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Назови автора иконы «Троица»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Былина – жанр________________________________________ _____________________ творчеств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Особенностями былины являются … (выбери правильный вариант):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 и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, но отсутствует рифма,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  <w:t>- нет ритма и рифмы.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  <w:t>10. Какие ещё особенности былины тебе известны? ________________________________________________________________________________________________________________.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60" w:right="357" w:gutter="0" w:header="0" w:top="357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01:00Z</dcterms:created>
  <dc:creator>Admin</dc:creator>
  <dc:description/>
  <cp:keywords/>
  <dc:language>en-US</dc:language>
  <cp:lastModifiedBy>I</cp:lastModifiedBy>
  <cp:lastPrinted>2009-09-20T15:24:00Z</cp:lastPrinted>
  <dcterms:modified xsi:type="dcterms:W3CDTF">2021-11-21T13:59:00Z</dcterms:modified>
  <cp:revision>5</cp:revision>
  <dc:subject/>
  <dc:title/>
</cp:coreProperties>
</file>