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  <w:t>Комплексная работа для учащихся 1 класса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СПЕЦИФИКАЦИЯ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</w:rPr>
        <w:t>КОМПЛЕКСНОЙ РАБОТЫ</w:t>
      </w:r>
      <w:r>
        <w:rPr>
          <w:rFonts w:cs="Verdana" w:ascii="Verdana" w:hAnsi="Verdana"/>
          <w:color w:val="333333"/>
          <w:sz w:val="28"/>
          <w:szCs w:val="28"/>
        </w:rPr>
        <w:t xml:space="preserve"> ДЛЯ ПЕРВОГО КЛАССА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1. Цель и содержание комплексной работы - о</w:t>
      </w:r>
      <w:r>
        <w:rPr>
          <w:rFonts w:cs="Verdana" w:ascii="Verdana" w:hAnsi="Verdana"/>
          <w:color w:val="000000"/>
          <w:sz w:val="28"/>
          <w:szCs w:val="28"/>
        </w:rPr>
        <w:t>пределить уровень сформированности метапредметных результатов у учащихся 1 класса по итогам освоения программы за 1 класс начальной школы.</w:t>
      </w:r>
    </w:p>
    <w:p>
      <w:pPr>
        <w:pStyle w:val="Normal"/>
        <w:jc w:val="both"/>
        <w:rPr>
          <w:rFonts w:ascii="Verdana" w:hAnsi="Verdana" w:cs="Verdana"/>
          <w:color w:val="333333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и</w:t>
      </w:r>
      <w:r>
        <w:rPr>
          <w:color w:val="000000"/>
          <w:sz w:val="32"/>
          <w:szCs w:val="32"/>
        </w:rPr>
        <w:t xml:space="preserve"> комплексной работы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2. Общая характеристика комплексной работы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2.1. </w:t>
      </w:r>
      <w:r>
        <w:rPr>
          <w:rFonts w:cs="Verdana" w:ascii="Verdana" w:hAnsi="Verdana"/>
          <w:bCs/>
          <w:color w:val="333333"/>
          <w:sz w:val="28"/>
          <w:szCs w:val="28"/>
        </w:rPr>
        <w:t xml:space="preserve">В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 xml:space="preserve">основной части </w:t>
      </w:r>
      <w:r>
        <w:rPr>
          <w:rFonts w:cs="Verdana" w:ascii="Verdana" w:hAnsi="Verdana"/>
          <w:bCs/>
          <w:color w:val="333333"/>
          <w:sz w:val="28"/>
          <w:szCs w:val="28"/>
        </w:rPr>
        <w:t>работы сем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, окружающему мир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8"/>
          <w:szCs w:val="28"/>
        </w:rPr>
        <w:t xml:space="preserve">2.2 Задания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 xml:space="preserve">дополнительной части </w:t>
      </w:r>
      <w:r>
        <w:rPr>
          <w:rFonts w:cs="Verdana" w:ascii="Verdana" w:hAnsi="Verdana"/>
          <w:bCs/>
          <w:color w:val="333333"/>
          <w:sz w:val="28"/>
          <w:szCs w:val="28"/>
        </w:rPr>
        <w:t>имеют более высокую сложность. В этой части 4 задания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3333"/>
          <w:sz w:val="28"/>
          <w:szCs w:val="28"/>
        </w:rPr>
        <w:t>2.3 Время и способ выполнения проверочной работы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1. </w:t>
      </w:r>
      <w:r>
        <w:rPr>
          <w:rFonts w:cs="Verdana" w:ascii="Verdana" w:hAnsi="Verdana"/>
          <w:color w:val="333333"/>
          <w:sz w:val="28"/>
          <w:szCs w:val="28"/>
          <w:u w:val="single"/>
        </w:rPr>
        <w:t>Комплексная работа состоит из двух частей – основной и дополнительной и проводится в два дня</w:t>
      </w:r>
      <w:r>
        <w:rPr>
          <w:rFonts w:cs="Verdana" w:ascii="Verdana" w:hAnsi="Verdana"/>
          <w:color w:val="333333"/>
          <w:sz w:val="28"/>
          <w:szCs w:val="28"/>
        </w:rPr>
        <w:t xml:space="preserve"> (урока). Первый день (урок) проводится основная часть (проверяется базовый уровень), второй день (урок) — дополнительная часть (повышенный уровень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8"/>
          <w:szCs w:val="28"/>
        </w:rPr>
        <w:t>На выполнение каждой части комплексной работы отводится 40 – 45 минут. Время выполнения работы ограничивать не рекомендуется. При необходимости, медленно работающим детям, рекомендуется дать дополнительное время. Если ребёнок быстро и правильно справляется с комплексной работой, то он может начать выполнение дополнительной части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2. Исправления, допущенные учеником, не учитываются и не влияют на оценку работы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3. Качество почерка и аккуратность оформления работы не влияют на оценку выполнения работы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Каждый ученик получает бланк с текстом проверочной работы, в котором отмечает или записывает свои ответы на задани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3333"/>
          <w:sz w:val="28"/>
          <w:szCs w:val="28"/>
        </w:rPr>
        <w:t>2.4 Оценка выполнения заданий и проверочной работы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3333"/>
          <w:sz w:val="28"/>
          <w:szCs w:val="28"/>
        </w:rPr>
        <w:t>в целом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Выполнение заданий разной сложности и разного типа оценивается с учетом следующих рекомендаций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1. В заданиях с выбором ответа из т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2. В заданиях с кратким ответом ученик должен записать требуемый краткий ответ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3. Выполнение каждого задания базового уровня сложности (№ 2,3,4,5,6,7) оценивается по дихотомической шкале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1 балл (верно) — указан только верный ответ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0 баллов — указан неверный ответ или несколько ответов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4. Выполнение каждого задания повышенного уровня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сложности (№8, 9, 10,11) оценивается по следующей шкале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2 балла — приведен полный верный ответ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1 балл — приведен частично верный ответ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0 баллов — приведен неверный ответ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30" w:after="30"/>
        <w:ind w:firstLine="7371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Таблица 1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7"/>
        <w:gridCol w:w="1602"/>
        <w:gridCol w:w="3261"/>
        <w:gridCol w:w="1559"/>
        <w:gridCol w:w="124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Часть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омер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чебный предмет, раздел/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оверяемые умения и учеб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ровень сложности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36"/>
                <w:szCs w:val="36"/>
              </w:rPr>
              <w:t xml:space="preserve">              </w:t>
            </w:r>
            <w:r>
              <w:rPr>
                <w:rFonts w:cs="Verdana" w:ascii="Verdana" w:hAnsi="Verdana"/>
                <w:color w:val="333333"/>
                <w:sz w:val="36"/>
                <w:szCs w:val="36"/>
              </w:rPr>
              <w:t>О с н о в н а я        ч а с т 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Чтение, навыки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корость чтения несплошного текста про себя или шёпо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 баллах не оценивается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color w:val="333333"/>
                <w:sz w:val="36"/>
                <w:szCs w:val="36"/>
              </w:rPr>
            </w:pPr>
            <w:r>
              <w:rPr>
                <w:rFonts w:cs="Verdana" w:ascii="Verdana" w:hAnsi="Verdana"/>
                <w:color w:val="333333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нимание текста, умение правильно определить жанр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 (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усский язык, правопис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мение правильно, без ошибок, пропусков и искажений букв, списать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 (б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усский язык, фон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мение правильно делить слова на с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Чтение, осознанность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Понимание текста, нахождение правильного отв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(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усский язык, фон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мение выделить буквы мягких согласных звуков в простых случа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 (б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усский язык, фон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мение соотнести и определить количество звуков и букв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атематика, числа и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мение пересчитать предметы (в пределах (10) и записать результат с помощью цифр, составить пример на с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атематика, числа и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мение сравнить числа и величины, заданные в неявной форме, находить закономер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б.</w:t>
            </w:r>
          </w:p>
        </w:tc>
      </w:tr>
      <w:tr>
        <w:trPr>
          <w:trHeight w:val="6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 заданий базового уровня, максимальный балл – 8; прогнозируемая успешность для читавших – 6 - 8 баллов ; для не читавших – 4 – 5 баллов.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36"/>
                <w:szCs w:val="36"/>
              </w:rPr>
              <w:t>Д о п о л н и т е л ь н а я ч а с т 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кружающий мир, природные объ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личие первоначальных представлений о природных объектах, умение проанализировать предложенные ответы. Умение читать информацию, представленную в виде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атематика, числа и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мение перевести текст на язык математики, решен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б.</w:t>
            </w:r>
          </w:p>
        </w:tc>
      </w:tr>
      <w:tr>
        <w:trPr>
          <w:trHeight w:val="4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кружающий мир, природные объ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личие первоначальных представлений о природных объектах, умение различать природные объ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б.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усский язык/чтение, высказывание, осознанность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мение объяснить лексическое значение выражен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выш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 задания повышенного уровня, максимальный балл – 8, прогнозируемая успешность для читавших – 7-8 баллов; для не читавших - 3 балла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Вся работа в целом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Всего: 7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заданий базового уровня (от 0 до 8 баллов) и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задания повышенного уровня (от 0 до 8 балов). Всего 16 баллов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 – 8 баллов – освоил базовый уровень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 – 16 баллов – освоил базовый и повышенный уровни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енее 4 баллов – не освоил базовый уровень.</w:t>
            </w:r>
          </w:p>
        </w:tc>
      </w:tr>
    </w:tbl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Оценка выполнения проверочной работы в целом осуществляется в несколько этапов в зависимости от целей оценивани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1. Определяется балл, полученный учеником за выполнение заданий базового уровн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2. Определяется балл, полученный учеником за выполнение заданий повышенного уровня. Выполнение этих заданий свидетельствует о том, что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3. Определяется общий балл учащегос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Максимальный балл за выполнение всей работы — 16 баллов (за задания базового уровня сложности — 8, повышенной сложности — 8 баллов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Если ученик получает за выполнение всей работы менее 4 баллов, то он имеет недостаточный уровень сформированности метапредметных результатов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Если ученик получает от 4 до 8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8"/>
          <w:szCs w:val="28"/>
        </w:rPr>
        <w:t>При получении более баллов (9—16 баллов) учащийся демонстрирует способность выполнять задания повышенного уровня сложности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1"/>
        </w:numPr>
        <w:ind w:left="1068" w:hanging="0"/>
        <w:jc w:val="both"/>
        <w:rPr/>
      </w:pPr>
      <w:r>
        <w:rPr>
          <w:color w:val="333333"/>
          <w:sz w:val="32"/>
          <w:szCs w:val="32"/>
        </w:rPr>
        <w:t>Группа риска – дети, набравшие суммарно менее 4 баллов из 16 возможных.</w:t>
      </w:r>
    </w:p>
    <w:p>
      <w:pPr>
        <w:pStyle w:val="Normal"/>
        <w:numPr>
          <w:ilvl w:val="0"/>
          <w:numId w:val="2"/>
        </w:numPr>
        <w:ind w:left="1068" w:hanging="0"/>
        <w:jc w:val="both"/>
        <w:rPr/>
      </w:pPr>
      <w:r>
        <w:rPr>
          <w:color w:val="333333"/>
          <w:sz w:val="32"/>
          <w:szCs w:val="32"/>
        </w:rPr>
        <w:t>Группа детей, достигших уровня базовой подготовки, но не превышающих его – дети, набравшие суммарно от 4-8 баллов (из 16 возможных).</w:t>
      </w:r>
    </w:p>
    <w:p>
      <w:pPr>
        <w:pStyle w:val="Normal"/>
        <w:numPr>
          <w:ilvl w:val="0"/>
          <w:numId w:val="1"/>
        </w:numPr>
        <w:ind w:left="1068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руппа детей, достигших как базового, так и более высоких уровней – дети, набравшие суммарно более 9-16 баллов (из 16 возможных)</w:t>
      </w:r>
      <w:r>
        <w:rPr>
          <w:color w:val="333333"/>
          <w:sz w:val="28"/>
          <w:szCs w:val="28"/>
        </w:rPr>
        <w:t xml:space="preserve">                     </w:t>
      </w:r>
    </w:p>
    <w:p>
      <w:pPr>
        <w:pStyle w:val="Normal"/>
        <w:ind w:left="1068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068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068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068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068" w:hanging="0"/>
        <w:jc w:val="both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32"/>
          <w:szCs w:val="32"/>
        </w:rPr>
        <w:t xml:space="preserve">Комплексная работа для 1 класса.         </w:t>
      </w:r>
      <w:r>
        <w:rPr>
          <w:b/>
          <w:i/>
          <w:color w:val="333333"/>
          <w:sz w:val="32"/>
          <w:szCs w:val="32"/>
          <w:u w:val="single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color w:val="333333"/>
          <w:sz w:val="32"/>
          <w:szCs w:val="32"/>
          <w:u w:val="single"/>
        </w:rPr>
      </w:pPr>
      <w:r>
        <w:rPr>
          <w:b/>
          <w:i/>
          <w:color w:val="333333"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  <w:u w:val="single"/>
        </w:rPr>
      </w:pPr>
      <w:r>
        <w:rPr>
          <w:color w:val="333333"/>
          <w:sz w:val="28"/>
          <w:szCs w:val="28"/>
        </w:rPr>
        <w:t xml:space="preserve">                           </w:t>
      </w:r>
      <w:r>
        <w:rPr>
          <w:color w:val="333333"/>
          <w:sz w:val="28"/>
          <w:szCs w:val="28"/>
        </w:rPr>
        <w:t>ФИ ученика_______________________________________________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716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1431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8288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У кого домик лучше все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Наступила весна, пора выводить птенцов. В лес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ждый построил себе дом. Весь лес сверху донизу заня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ейчас под жильё. Чей домик лучше всех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Самое большое гнездо у орла. Оно сделано из толсты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ток на огромной сос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Самое маленькое гнездо у королька. У него весь дом 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ачок, да и сам он ростом меньше стреко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Самый хитрый дом у крота. У него много запасны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дов и выходов. Никто его не найдё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Самый красивый домик у пеночки. Она свила себ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нездо на берёзовой ветке, убрала его лёгкой берёзово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журой и вплела разноцветные бумажки.</w:t>
            </w:r>
          </w:p>
        </w:tc>
      </w:tr>
    </w:tbl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44"/>
          <w:szCs w:val="44"/>
        </w:rPr>
        <w:t>Основная 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тарайся выполнить все задания этой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ыполняй их по по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№ 1. </w:t>
      </w:r>
      <w:r>
        <w:rPr>
          <w:sz w:val="32"/>
          <w:szCs w:val="32"/>
        </w:rPr>
        <w:t>Начни читать текст  про себя или тихо вполголоса. По сигналу учителя поставь палочку после того слова, до которого ты дочитаешь. Дочитай текст до конц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b/>
          <w:sz w:val="28"/>
          <w:szCs w:val="28"/>
        </w:rPr>
        <w:t xml:space="preserve">Задание № 2. </w:t>
      </w:r>
      <w:r>
        <w:rPr>
          <w:sz w:val="32"/>
          <w:szCs w:val="32"/>
        </w:rPr>
        <w:t xml:space="preserve">К какому жанру относится этот текст. Отметь галочкой  </w:t>
      </w:r>
      <w:r>
        <w:rPr>
          <w:sz w:val="32"/>
          <w:szCs w:val="32"/>
          <w:lang w:val="en-US"/>
        </w:rPr>
        <w:t>V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98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№ 3. а) </w:t>
      </w:r>
      <w:r>
        <w:rPr>
          <w:sz w:val="32"/>
          <w:szCs w:val="32"/>
        </w:rPr>
        <w:t>Найди в тексте вопросительное предложение, спиши его. Проверь. Если надо, исправь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ind w:left="-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z w:val="32"/>
          <w:szCs w:val="32"/>
        </w:rPr>
        <w:t>Раздели слова этого предложения на слоги вертикальной чертой.</w:t>
      </w:r>
    </w:p>
    <w:p>
      <w:pPr>
        <w:pStyle w:val="Normal"/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дание № 4. </w:t>
      </w:r>
      <w:r>
        <w:rPr>
          <w:sz w:val="32"/>
          <w:szCs w:val="32"/>
        </w:rPr>
        <w:t>Выбери правильный ответ и отметь ег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алочко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хитрое гнездо у ор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большое гнездо у ор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орла красивый доми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98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№ 5. а) </w:t>
      </w:r>
      <w:r>
        <w:rPr>
          <w:sz w:val="32"/>
          <w:szCs w:val="32"/>
        </w:rPr>
        <w:t>Подчеркни в слове «</w:t>
      </w:r>
      <w:r>
        <w:rPr>
          <w:b/>
          <w:i/>
          <w:sz w:val="32"/>
          <w:szCs w:val="32"/>
        </w:rPr>
        <w:t>маленькое»</w:t>
      </w:r>
      <w:r>
        <w:rPr>
          <w:sz w:val="32"/>
          <w:szCs w:val="32"/>
        </w:rPr>
        <w:t xml:space="preserve"> буквы мягких согласных зву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б) </w:t>
      </w:r>
      <w:r>
        <w:rPr>
          <w:sz w:val="32"/>
          <w:szCs w:val="32"/>
        </w:rPr>
        <w:t>Запиши, сколько в этом слове  букв и звуков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маленькое -   </w:t>
      </w:r>
      <w:r>
        <w:rPr>
          <w:sz w:val="32"/>
          <w:szCs w:val="32"/>
        </w:rPr>
        <w:t>____ букв,    ____ зву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№ 6.  </w:t>
      </w:r>
      <w:r>
        <w:rPr>
          <w:sz w:val="32"/>
          <w:szCs w:val="32"/>
        </w:rPr>
        <w:t>О скольких птицах говорится в рассказе?</w:t>
      </w: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 xml:space="preserve">Составь пример, каждую птицу  бери за единицу.                                                          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91186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1033780" cy="94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126111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07505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№ 7. </w:t>
      </w:r>
      <w:r>
        <w:rPr>
          <w:sz w:val="32"/>
          <w:szCs w:val="32"/>
        </w:rPr>
        <w:t>Найди закономерность. Запиши цифрой, сколько птиц должно быть  в следующей рамочк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78"/>
        <w:gridCol w:w="2007"/>
        <w:gridCol w:w="1974"/>
        <w:gridCol w:w="167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2365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7530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6410" cy="467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6410" cy="467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6410" cy="467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6410" cy="467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934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7530" cy="447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7530" cy="447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7530" cy="447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7530" cy="447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7530" cy="447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 xml:space="preserve">Дополнительная  </w:t>
      </w: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8 – 11 можно выполнять в любом порядке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rPr/>
      </w:pPr>
      <w:r>
        <w:rPr>
          <w:b/>
          <w:sz w:val="28"/>
          <w:szCs w:val="28"/>
        </w:rPr>
        <w:t xml:space="preserve">Задание № 8. </w:t>
      </w:r>
      <w:r>
        <w:rPr>
          <w:sz w:val="32"/>
          <w:szCs w:val="32"/>
        </w:rPr>
        <w:t>Вспомни, название какого времени года встречается в тексте.</w:t>
      </w:r>
    </w:p>
    <w:p>
      <w:pPr>
        <w:pStyle w:val="Normal"/>
        <w:ind w:left="-720" w:right="-72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Найд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ртинку, относящуюся к этому времени года и отметь её галочкой.</w:t>
      </w:r>
    </w:p>
    <w:p>
      <w:pPr>
        <w:pStyle w:val="Normal"/>
        <w:ind w:left="-720" w:right="-7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43"/>
        <w:gridCol w:w="23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8570" cy="1724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3505" cy="1800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61110" cy="1828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9860" cy="1800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                       ______                         ______                    ______</w:t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№ 9. </w:t>
      </w:r>
      <w:r>
        <w:rPr>
          <w:sz w:val="32"/>
          <w:szCs w:val="32"/>
        </w:rPr>
        <w:t>Выполни решение задачи. Запиши ответ задачи.</w:t>
      </w:r>
    </w:p>
    <w:p>
      <w:pPr>
        <w:pStyle w:val="Normal"/>
        <w:ind w:left="-72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Старый хитрый крот сделал в своём гнезде 8 ходов, а молодой крот </w:t>
      </w:r>
    </w:p>
    <w:p>
      <w:pPr>
        <w:pStyle w:val="Normal"/>
        <w:ind w:left="-720" w:right="-72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на 2 хода меньше. Сколько ходов в гнезде молодого крота? </w:t>
      </w:r>
    </w:p>
    <w:p>
      <w:pPr>
        <w:pStyle w:val="Normal"/>
        <w:ind w:left="-720" w:right="-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5" w:hanging="0"/>
        <w:rPr/>
      </w:pPr>
      <w:r>
        <w:rPr>
          <w:b/>
          <w:sz w:val="28"/>
          <w:szCs w:val="28"/>
        </w:rPr>
        <w:t xml:space="preserve">Задание № 10. </w:t>
      </w:r>
      <w:r>
        <w:rPr>
          <w:sz w:val="32"/>
          <w:szCs w:val="32"/>
        </w:rPr>
        <w:t>Напиши в каждую группу по два животных.</w:t>
      </w:r>
    </w:p>
    <w:p>
      <w:pPr>
        <w:pStyle w:val="Normal"/>
        <w:ind w:left="-72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З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Насеком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ind w:left="-72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дание № 11. </w:t>
      </w:r>
      <w:r>
        <w:rPr>
          <w:sz w:val="32"/>
          <w:szCs w:val="32"/>
        </w:rPr>
        <w:t>Запиши, как понимаешь выражение</w:t>
      </w:r>
      <w:r>
        <w:rPr>
          <w:b/>
          <w:sz w:val="32"/>
          <w:szCs w:val="32"/>
        </w:rPr>
        <w:t xml:space="preserve"> «весь дом с кулачок»?</w:t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7:00Z</dcterms:created>
  <dc:creator>User</dc:creator>
  <dc:description/>
  <cp:keywords/>
  <dc:language>en-US</dc:language>
  <cp:lastModifiedBy>123</cp:lastModifiedBy>
  <cp:lastPrinted>2014-04-11T13:04:00Z</cp:lastPrinted>
  <dcterms:modified xsi:type="dcterms:W3CDTF">2019-03-09T07:39:00Z</dcterms:modified>
  <cp:revision>23</cp:revision>
  <dc:subject/>
  <dc:title/>
</cp:coreProperties>
</file>